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2185"/>
        <w:gridCol w:w="2131"/>
        <w:gridCol w:w="210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lciņa nosaukum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šu grup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dītāj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en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ērdiņš (tautas deja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ita Urbe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rmdi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 - 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  -  16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is (tautas deja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gita Urbe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rmdi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  -  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  -  18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rkstele (kor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  -  15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dziedis (kor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-   16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 -  15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PTT (zēnu ansambl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iteņu ansambl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Ģitāristi (iesācēji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 -  17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Ģitāristi (ansambl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imonds Bulm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0  -  17:4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ēja spārni </w:t>
            </w:r>
            <w:r>
              <w:rPr>
                <w:b/>
                <w:sz w:val="20"/>
              </w:rPr>
              <w:t>(ansambl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ra Bulm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turt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 -  16: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da Karlovič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ešdien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3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da Karlovič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turt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 -  18: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Ēriks Zarem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Ēriks Zarem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eturtdien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:20  -  18:00                                                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rvju grup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gars Gaiga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 -  16:1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dēšanas apmācīb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gars Gaigal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turt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 – 16:4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uno ģeogrāfu sko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7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ēteris Ozo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5:10  -  16: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āru projektu pul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ēsma Rone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ēc vienošanās (gatavojoties pasākumiem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ļu valodas pul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eva Vaiv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tr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6:00-17: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ba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staps Auzā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30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ešu izglītības piedāvājums Dobeles Valsts ģimnāzijā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ūdzu atgādināt skolēniem, izvēlēties savu kolektīvu rūpīgi, pārdomāt savas iespējas,lai nebūtu vajadzības taisnoties par kavētiem mēģinājumiem, īpaši korī un dejošanā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Interešu izglītība - noslogojum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15"/>
        <w:gridCol w:w="1920"/>
        <w:gridCol w:w="2065"/>
        <w:gridCol w:w="204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dēļas die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dītāj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šu grup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</w:tr>
      <w:tr>
        <w:trPr>
          <w:trHeight w:val="1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irmdien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ērdiņ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ita Urbe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 -  16:00</w:t>
            </w:r>
          </w:p>
        </w:tc>
      </w:tr>
      <w:tr>
        <w:trPr>
          <w:trHeight w:val="1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15-18:00</w:t>
            </w:r>
          </w:p>
        </w:tc>
      </w:tr>
      <w:tr>
        <w:trPr>
          <w:trHeight w:val="13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rdi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rkstel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monds Bulm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5  - 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dzied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-  16:4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iteņu ansamb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nds Bulm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  -  17:3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Ģitāristu ansamb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nds Bulm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0  -  17:4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rvju gru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s Gaigal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5  -  16:15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ļu val.pulciņ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Ieva Vaivo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6:00 – 17:20</w:t>
            </w:r>
          </w:p>
        </w:tc>
      </w:tr>
      <w:tr>
        <w:trPr>
          <w:trHeight w:val="27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ešdien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bat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ps Auzān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 -  16:3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auno ģeogrāfu sko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ēteris Ozol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7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5:10  -  16:1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ērdiņ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ita Urb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 -  16:0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ita Urb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- 18:0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orta spēles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da Karlovič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-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3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Sporta spēles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Ēriks Zarem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-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15:00  -  16:3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dēšanas apmācī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gars Gaigal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6: 45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Ģitāristi (iesācēj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onds Bulm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-17:00</w:t>
            </w:r>
          </w:p>
        </w:tc>
      </w:tr>
      <w:tr>
        <w:trPr>
          <w:trHeight w:val="27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eturtdien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ēja spār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Bulme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  -  16:1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Karlovič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-  18:0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a spē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riks Zarem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 -  18:00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dēšanas apmācī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gars Gaigal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-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– 16: 45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ektdie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dzied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monds Bulm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 - 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PT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 - 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4:00Z</dcterms:created>
  <dc:creator>KristineP</dc:creator>
  <dc:description/>
  <dc:language>en-US</dc:language>
  <cp:lastModifiedBy>LudmilaC</cp:lastModifiedBy>
  <cp:lastPrinted>2013-09-10T07:36:00Z</cp:lastPrinted>
  <dcterms:modified xsi:type="dcterms:W3CDTF">2013-09-17T11:04:00Z</dcterms:modified>
  <cp:revision>2</cp:revision>
  <dc:subject/>
  <dc:title/>
</cp:coreProperties>
</file>