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stiprinu: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Dobeles novada Izglītības pārvaldes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 xml:space="preserve">vadītāja v. M.Vaļko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29.08.201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olēnu pārvadājumu maršruti 2013./2014. mācību gadā Dobeles nova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ērzupes speciālās internātpamatskolas skolē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ārvadājumu maršru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 rītiem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32"/>
        <w:gridCol w:w="1608"/>
        <w:gridCol w:w="265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p.k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uras nosauku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ik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upes spec.int.pam.sk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Dobel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stu dzirnaviņ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Dobel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ķenie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Dobel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eles 1. vidussk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ums Dobeles centr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: 10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Bērzup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Bērzup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upes spec.int.pam.sk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rītiem nepieciešamības gadījumā busiņš pēc Bērzupes skolēniem uz Tērvetes laukumu Dobelē, veic otru re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ēcpusdienās ( no pirmdienas līdz ceturtdienai)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32"/>
        <w:gridCol w:w="1608"/>
        <w:gridCol w:w="265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.p.k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uras nosauku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upes spec.int.pam.sk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Dobeli un Garden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ums Dobeles centr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i uz Bikstiem un Kaķeniekie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ķenie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: 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stu dzirnaviņ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: 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upes spec.int.pam.sk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: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busa stāvviet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ršruts izveidots saskaņā ar Dobeles novada Izglītības pārvaldes 29.08.2013. rīkojumu Nr. 61/1-4 „Par skolēnu pārvadāšanu”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bele – Auri – Naudīte – Auri – Dob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irmdiena – piektdiena, rīts)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63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N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uras nosauku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 AO, 2. per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, skolēni uz Naudīti, Apgul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iņ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u muiž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nk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ļķ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kš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meņ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ītes sk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, pedagogi uz Dobe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 A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bele – Auri – Naudīte – Auri – Dobe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irmdiena-ceturtdiena, pēcpusdiena)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63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uras nosauku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 AO 2. per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Auriem, Naudīti, Apgul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Auriem, Naudīti, Apgul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ītes sk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mūzikas skolu, mājā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meņ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kš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Dobe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ļķ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nk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u muiž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s A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bele – Auri – Naudīte – Auri – Dobe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iektdiena, pēcpusdiena)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63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uras nosauku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 AO 2. per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Auriem, Apguldi, Naudī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Auriem, Naudīti, Apgul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ītes sk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mūzikas skolu, mājām un 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meņ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kš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u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uz Dobe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ļķ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nk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u muiž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s A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5:00Z</dcterms:created>
  <dc:creator>Gatis</dc:creator>
  <dc:description/>
  <dc:language>en-US</dc:language>
  <cp:lastModifiedBy>IneseD</cp:lastModifiedBy>
  <cp:lastPrinted>2013-09-03T08:19:00Z</cp:lastPrinted>
  <dcterms:modified xsi:type="dcterms:W3CDTF">2013-09-04T11:38:00Z</dcterms:modified>
  <cp:revision>3</cp:revision>
  <dc:subject/>
  <dc:title>Apstiprinu:</dc:title>
</cp:coreProperties>
</file>