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IELIKUMS Nr.1 2012.gada 15.maija rīkojumam Nr.1-10/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zmaiņas mācību literatūras sarakstā 2012./2013. m. g.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3"/>
        <w:gridCol w:w="1496"/>
        <w:gridCol w:w="5013"/>
        <w:gridCol w:w="596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. p. k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la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āc. pr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epriekšējā  mācību  grāma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unā mācību grāmat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ievu val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рхангельская Е. Просто по-руссли. 1.m.g.; u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m.g. 1. d. Retorika A, 2000., 2007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ангельская Е. Просто по-руссли : kr. val. 7. klasei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torika A, 201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ēstur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sāns  I. Vidusslaiku vēsture. Zv. ABC, 199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v zināms (kaut ko izdos Zv. ABC kaut kad augustā), nav zināms finansējuma avots, 6. kl. gr. finansēja no ESF līdz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Ģeogrāfij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uile M.  Āzijas un Eiropas ģeogrāfija 8. kl. : māc. gr. un darba burtn. Zv. ABC, 2000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Druva-Druvaskalne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I. u.c.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Āzijas un Eiropas ģeogrāfija 8. klasei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: māc. gr. un darba burtn. Zv. ABC, 201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oloģij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rozova D.z Bioloģija vidusskolai 2. d. Zv. ABC, 200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usiņa L. Bioloģija vidusskolai 1. d. Zvaigzne ABC, 2008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baszinība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opēti materiāl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baszinības 11. klasei. Lielvārds, 201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zik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ūmiņš J. Fizika 11. kl. : māc. gr. Zv. ABC,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ūmiņš J. Fizikas prakt. d.arbi 11. kl.  Zv. ABC, 1996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ķītis P. Fizika 11. kl. : māc. gr. Zv. ABG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ķītis P. Fizika 11. kl. : praktiskie darbi. Zv. ABC, 201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ievu val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ченко E. u. c. Путь 3 : krievu valoda 12. klasei : eksp. māc. gr. un darba b. Zvaigzne ABC, 1999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ченко E. u. c. Путь 3 : krievu valoda 12. klasei : māc. gr. un darba b. Zvaigzne ABC, 201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Ķīmij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msone D. Organiskā ķīmija vidusskolai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v. ABC, 1998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ksis Ā. Ķīmija 12. klasei. Lielvārds, 2011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ēl šajā mācību gadā tiks iegādātas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Ērgle I. Kulturoloģija. Raka, 2012., lai nodrošinātu 10.K un, ja būs nepieciešams, 10.B  klasi (Sarakstā mainās ieraksts n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āpēr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z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ibliotēk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Aizpure A. Bioloģija : botānika 7. klasei. Zv. ABC, 2012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Dabaszinības 12. klasei. Lielvārds, 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Ne bioloģija, ne dabaszinības vēl nav iznākušas, abas sola vasarā, tāpēc sarakstā nevaram iekļaut, tās šajā māc. g. būs nevis skolēniem, bet kabinetā.</w:t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aigzne.lv/lv/gramatas/katalogs/product.php?prod_id=66612&amp;cat_id=TUcvTUw=&amp;sub_cat_id=R0VPR1I=&amp;third_cat_id=OEtMQV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Your User Name</dc:creator>
  <dc:description/>
  <cp:keywords/>
  <dc:language>en-US</dc:language>
  <cp:lastModifiedBy>Gimnazija</cp:lastModifiedBy>
  <dcterms:modified xsi:type="dcterms:W3CDTF">2012-05-22T07:21:00Z</dcterms:modified>
  <cp:revision>3</cp:revision>
  <dc:subject/>
  <dc:title/>
</cp:coreProperties>
</file>